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3/ОАЭ-ДГТ/22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23.06.2022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в электронной форме №3/ОАЭ-ДГТ/22 на право заключения договора поставки компьютеров с периферией и комплектующими (далее – открытый аукцион №3/ОАЭ-ДГТ/22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3/ОАЭ-ДГТ/22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чальная (максимальная) стоимость договора составляет – 8 943 454 (восемь миллионов девятьсот сорок три тысячи четыреста пятьдесят четыре) руб. 80 коп. без НДС (10 732 145,76 руб. с НДС 20%). 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рок поставки Товара – поставка Товара производятся Победителем/Участником не позднее 25.09.2022 года. 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арантийный срок на Товар должен быть не менее 24 месяцев с даты подписания сторонами товарной накладной без замечаний Покупателя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3/ОАЭ-ДГТ/22/1) в том числе: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1. Допустить к участию в открытом аукционе №3/ОАЭ-ДГТ/22 Претендента № 1;</w:t>
      </w:r>
    </w:p>
    <w:p>
      <w:pPr>
        <w:pStyle w:val="1"/>
        <w:ind w:firstLine="567"/>
        <w:rPr>
          <w:bCs/>
          <w:sz w:val="24"/>
          <w:szCs w:val="24"/>
        </w:rPr>
      </w:pPr>
      <w:r>
        <w:rPr>
          <w:bCs/>
          <w:sz w:val="24"/>
          <w:szCs w:val="24"/>
        </w:rPr>
        <w:t>1.2.2. Допустить к участию в открытом аукционе №3/ОАЭ-ДГТ/22 Претендента № 2;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3. Отказать в допуске к участию в открытом аукционе №3/ОАЭ-ДГТ/22 Претенденту № 3 в связи с несоответствием его аукционной заявки требованиям, установленным п. 1.6.,</w:t>
      </w:r>
      <w:r>
        <w:rPr>
          <w:bCs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3.3., 7.7.</w:t>
      </w:r>
      <w:r>
        <w:rPr>
          <w:bCs/>
          <w:sz w:val="24"/>
          <w:szCs w:val="24"/>
        </w:rPr>
        <w:t>, п.п. 7.1.8.8. аукционной документации открытого аукциона №3/ОАЭ-ДГТ/22;</w:t>
      </w:r>
    </w:p>
    <w:p>
      <w:pPr>
        <w:pStyle w:val="1"/>
        <w:ind w:firstLine="567"/>
        <w:rPr/>
      </w:pPr>
      <w:r>
        <w:rPr>
          <w:bCs/>
          <w:sz w:val="24"/>
          <w:szCs w:val="24"/>
        </w:rPr>
        <w:t>1.2.4. Отказать в допуске к участию в открытом аукционе №3/ОАЭ-ДГТ/22 Претенденту № 4 в связи с несоответствием его аукционной заявки требованиям, установленным п. 1.6.,</w:t>
      </w:r>
      <w:r>
        <w:rPr>
          <w:bCs/>
          <w:i/>
          <w:sz w:val="24"/>
          <w:szCs w:val="24"/>
        </w:rPr>
        <w:t xml:space="preserve"> </w:t>
      </w:r>
      <w:r>
        <w:rPr>
          <w:bCs/>
          <w:iCs/>
          <w:sz w:val="24"/>
          <w:szCs w:val="24"/>
        </w:rPr>
        <w:t>3.3., 7.7.</w:t>
      </w:r>
      <w:r>
        <w:rPr>
          <w:bCs/>
          <w:sz w:val="24"/>
          <w:szCs w:val="24"/>
        </w:rPr>
        <w:t>, п.п. 7.1.8.8. аукционной документации открытого аукциона №3/ОАЭ-ДГТ/22.</w:t>
      </w:r>
    </w:p>
    <w:p>
      <w:pPr>
        <w:pStyle w:val="1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sectPr>
      <w:type w:val="nextPage"/>
      <w:pgSz w:w="11906" w:h="16838"/>
      <w:pgMar w:left="1418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2-01-28T16:57:00Z</cp:lastPrinted>
  <dcterms:modified xsi:type="dcterms:W3CDTF">2022-06-24T06:37:00Z</dcterms:modified>
  <cp:revision>109</cp:revision>
  <dc:subject/>
  <dc:title/>
</cp:coreProperties>
</file>